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0" w:after="150"/>
        <w:rPr>
          <w:sz w:val="28"/>
          <w:szCs w:val="28"/>
        </w:rPr>
      </w:pPr>
      <w:r>
        <w:rPr>
          <w:sz w:val="28"/>
          <w:szCs w:val="28"/>
        </w:rPr>
        <w:t>A8</w:t>
      </w:r>
      <w:r>
        <w:rPr>
          <w:sz w:val="28"/>
          <w:szCs w:val="28"/>
        </w:rPr>
        <w:t>音乐“第四届原创中国音乐大赛”盛势启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-07-16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21455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5" w:before="300" w:after="24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第四届原创中国音乐大赛启动图</w:t>
      </w:r>
    </w:p>
    <w:p>
      <w:pPr>
        <w:pStyle w:val="Normal"/>
        <w:spacing w:lineRule="atLeast" w:line="255" w:before="0" w:after="24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由国内最大的数字音乐公司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举办的“第四届原创中国音乐大赛”在全国范围内正式启动（大赛官网：</w:t>
      </w:r>
      <w:r>
        <w:rPr>
          <w:rFonts w:cs="宋体;SimSun" w:ascii="宋体;SimSun" w:hAnsi="宋体;SimSun"/>
          <w:color w:val="000000"/>
          <w:szCs w:val="21"/>
        </w:rPr>
        <w:t>http://m.a8.com</w:t>
      </w:r>
      <w:r>
        <w:rPr>
          <w:rFonts w:ascii="宋体;SimSun" w:hAnsi="宋体;SimSun" w:cs="宋体;SimSun"/>
          <w:color w:val="000000"/>
          <w:szCs w:val="21"/>
        </w:rPr>
        <w:t>）。“第四届原创中国音乐大赛”规模将比前三届更为盛大，尤为值得一提的是， 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将联手湖北卫视大型互动歌会节目《音乐集结号》共同打造本届大赛，届时还将隆重举办原创中国音乐集结号音乐盛典。</w:t>
      </w:r>
    </w:p>
    <w:p>
      <w:pPr>
        <w:pStyle w:val="Normal"/>
        <w:spacing w:lineRule="atLeast" w:line="255" w:before="0" w:after="2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近年来，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连续举办的原创大赛在国内音乐领域的影响力节节攀升，不断地掀起狂潮，为优秀的原创音乐人提供了良好的发展空间。截止目前，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原创音乐平台已拥有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万首原创作品，聚集了逾万名原创音乐人。如此前广为传唱的《彩云之南》、《千万别说》、《寂寞才说爱》等歌曲便是从历届赛事中脱颖而出。而《音乐集结号》是湖北卫视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全新推出的一档大型全明星互动类歌会综艺节目，是中国地区排名前三的大型周播综艺节目。在众多电视台选择改版综艺节目的同时，《音乐集结号》重新举起音乐大旗，吹响集结号，为观众传递更多更好听的音乐。此次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与《音乐集结号》强强联手，为广大原创音乐人提供了一个自我展现的绝佳舞台，势必让本届原创中国音乐大赛的影响力更加轰动持久。</w:t>
      </w:r>
    </w:p>
    <w:p>
      <w:pPr>
        <w:pStyle w:val="Normal"/>
        <w:spacing w:lineRule="atLeast" w:line="255" w:before="0" w:after="24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了解，“第四届原创中国音乐大赛”将给予最终入围原创音乐人丰厚的回报，特设立百万“原创中国，音乐计划启动金”；获奖歌曲将入围年度歌曲合辑，获奖音乐人还将获得单独发行个人</w:t>
      </w:r>
      <w:r>
        <w:rPr>
          <w:rFonts w:cs="宋体;SimSun" w:ascii="宋体;SimSun" w:hAnsi="宋体;SimSun"/>
          <w:color w:val="000000"/>
          <w:szCs w:val="21"/>
        </w:rPr>
        <w:t>EP</w:t>
      </w:r>
      <w:r>
        <w:rPr>
          <w:rFonts w:ascii="宋体;SimSun" w:hAnsi="宋体;SimSun" w:cs="宋体;SimSun"/>
          <w:color w:val="000000"/>
          <w:szCs w:val="21"/>
        </w:rPr>
        <w:t>的机会；并有望成为</w:t>
      </w:r>
      <w:r>
        <w:rPr>
          <w:rFonts w:cs="宋体;SimSun" w:ascii="宋体;SimSun" w:hAnsi="宋体;SimSun"/>
          <w:color w:val="000000"/>
          <w:szCs w:val="21"/>
        </w:rPr>
        <w:t>A8</w:t>
      </w:r>
      <w:r>
        <w:rPr>
          <w:rFonts w:ascii="宋体;SimSun" w:hAnsi="宋体;SimSun" w:cs="宋体;SimSun"/>
          <w:color w:val="000000"/>
          <w:szCs w:val="21"/>
        </w:rPr>
        <w:t>音乐唱片公司首批签约艺人。大赛旨在通过一系列的有力措施，更加全面地发掘原创音乐人，积极推动中国音乐事业的发展与繁荣。</w:t>
      </w:r>
    </w:p>
    <w:p>
      <w:pPr>
        <w:pStyle w:val="Normal"/>
        <w:spacing w:lineRule="atLeast" w:line="255" w:before="0" w:after="24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期盼“第四届原创中国音乐大赛”，正如其口号一样，“原创，真的更精彩”！</w:t>
      </w:r>
    </w:p>
    <w:p>
      <w:pPr>
        <w:pStyle w:val="Normal"/>
        <w:spacing w:lineRule="atLeast" w:line="255" w:before="0" w:after="2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原文链接）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ent.people.com.cn/GB/1085/9667596.html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t.people.com.cn/GB/1085/96675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7:00Z</dcterms:created>
  <dc:creator>雨林木风</dc:creator>
  <dc:description/>
  <cp:keywords/>
  <dc:language>en-US</dc:language>
  <cp:lastModifiedBy>雨林木风</cp:lastModifiedBy>
  <dcterms:modified xsi:type="dcterms:W3CDTF">2009-11-25T01:53:00Z</dcterms:modified>
  <cp:revision>9</cp:revision>
  <dc:subject/>
  <dc:title/>
</cp:coreProperties>
</file>