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儿歌爷爷”颂今寄语</w:t>
      </w:r>
      <w:r>
        <w:rPr>
          <w:b/>
          <w:sz w:val="28"/>
        </w:rPr>
        <w:t>A8</w:t>
      </w:r>
      <w:r>
        <w:rPr>
          <w:b/>
          <w:sz w:val="28"/>
        </w:rPr>
        <w:t>音乐原创大赛：让儿歌流行起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新浪</w:t>
      </w:r>
      <w:r>
        <w:rPr>
          <w:rFonts w:cs="Calibri" w:eastAsia="Calibri"/>
        </w:rPr>
        <w:t xml:space="preserve"> </w:t>
      </w:r>
      <w:r>
        <w:rPr/>
        <w:t>2010-12-13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第五届</w:t>
      </w:r>
      <w:r>
        <w:rPr>
          <w:color w:val="000000"/>
          <w:szCs w:val="21"/>
        </w:rPr>
        <w:t xml:space="preserve">A8 </w:t>
      </w:r>
      <w:r>
        <w:rPr>
          <w:color w:val="000000"/>
          <w:szCs w:val="21"/>
        </w:rPr>
        <w:t>原创中国音乐大赛”自正式启动以来，得到了业界各方的强烈关注，更吸引了成千上万热爱原创的音乐人参与进来，展现自己在创作及演唱方面的才华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日前，有着“儿歌爷爷”之称的颂今老师作为原创大赛特邀专家评委，接受了</w:t>
      </w:r>
      <w:r>
        <w:rPr>
          <w:color w:val="000000"/>
          <w:szCs w:val="21"/>
        </w:rPr>
        <w:t xml:space="preserve">A8 </w:t>
      </w:r>
      <w:r>
        <w:rPr>
          <w:color w:val="000000"/>
          <w:szCs w:val="21"/>
        </w:rPr>
        <w:t>音乐的采访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颂今老师对于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在儿童音乐领域的努力表达了高度肯定和支持，他衷心希望</w:t>
      </w:r>
      <w:r>
        <w:rPr>
          <w:color w:val="000000"/>
          <w:szCs w:val="21"/>
        </w:rPr>
        <w:t xml:space="preserve">A8 </w:t>
      </w:r>
      <w:r>
        <w:rPr>
          <w:color w:val="000000"/>
          <w:szCs w:val="21"/>
        </w:rPr>
        <w:t>音乐能够联合更多的社会力量，真正开辟儿童音乐发展的新道路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799205" cy="2524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5" w:after="225"/>
        <w:ind w:firstLine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年来，吴颂今为孩子们谱写了一千多首儿童歌曲，编录了《台湾小歌星》《英文小天才》等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余种畅销唱片。从上世纪七十年代的《井冈山下种南瓜》唱红《战地新歌》，到八十年代的低幼儿歌《小手拍拍》《走呀走》等成为中央电台“小喇叭”经典名曲。从九十年代的《拾稻穗的小姑娘》成为跨世纪考级指定曲目，到新世纪的奥运儿歌《福娃祝福歌》在央视热播，流行儿歌《我爱鲁西西》《小鬼当心》风靡校园，众多优秀的儿歌作品，无不脍炙人口。这些优美动听的儿童歌曲精品，影响了两代人。“</w:t>
      </w:r>
      <w:r>
        <w:rPr/>
        <w:t>我在进行创作的时候感到非常开心。一代代孩子从我的儿歌中成长，我也将一直坚持下去。”</w:t>
      </w:r>
      <w:r>
        <w:rPr>
          <w:color w:val="000000"/>
          <w:szCs w:val="21"/>
        </w:rPr>
        <w:t>在谈到儿歌创作经验时，颂今老师更是滔滔不绝：“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写好儿歌并不是简单的事情，需要长时间的研究、探索和实践。除了研究儿童的审美情趣和嗓音特点外，最重要的是要一直保持一颗童心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第五届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原创中国音乐大赛”增设儿童歌曲单元，是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致力于发展儿童音乐的又一重要举措。作为长期致力于儿童音乐事业的“儿歌爷爷”，颂今老师希望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能够把这项活动坚持下去，“扶持发展儿童音乐，对那些有兴趣进行创作的原创音乐人大力扶持”。对于当前儿童音乐的现状，颂今老师认为并不乐观：“儿歌市场基本无利可图，在这种时候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能够站出来，真正为儿童音乐的发展做实事，非常可嘉！我也代表儿歌创作者及孩子的家长向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表示敬意！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一直关注儿童音乐的发展，因为孩子就是全世界。</w:t>
      </w:r>
      <w:r>
        <w:rPr>
          <w:color w:val="000000"/>
          <w:szCs w:val="21"/>
        </w:rPr>
        <w:t>自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起大赛正式进入晋级阶段，在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强与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强相继诞生后，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正式产生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强。</w:t>
      </w:r>
      <w:r>
        <w:rPr>
          <w:color w:val="000000"/>
          <w:szCs w:val="21"/>
        </w:rPr>
        <w:t>对于在</w:t>
      </w:r>
      <w:r>
        <w:rPr>
          <w:color w:val="000000"/>
          <w:szCs w:val="21"/>
        </w:rPr>
        <w:t>本次大赛</w:t>
      </w:r>
      <w:r>
        <w:rPr>
          <w:color w:val="000000"/>
          <w:szCs w:val="21"/>
        </w:rPr>
        <w:t>诞出的精品儿歌，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也将提供全方位的宣传推广，从而助力于推动儿童音乐事业的发展，</w:t>
      </w:r>
      <w:r>
        <w:rPr>
          <w:color w:val="000000"/>
          <w:szCs w:val="21"/>
        </w:rPr>
        <w:t>让“儿歌流行起来”！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before="225" w:after="225"/>
        <w:ind w:firstLine="420"/>
        <w:rPr/>
      </w:pPr>
      <w:r>
        <w:rPr>
          <w:color w:val="000000"/>
          <w:szCs w:val="21"/>
        </w:rPr>
        <w:t>（网版链接：</w:t>
      </w:r>
      <w:hyperlink r:id="rId3">
        <w:r>
          <w:rPr>
            <w:rStyle w:val="InternetLink"/>
            <w:szCs w:val="21"/>
          </w:rPr>
          <w:t>http://ent.sina.com.cn/y/2010-12-13/13593175471.shtml</w:t>
        </w:r>
      </w:hyperlink>
      <w:r>
        <w:rPr>
          <w:color w:val="000000"/>
          <w:szCs w:val="21"/>
        </w:rPr>
        <w:t>）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t.sina.com.cn/y/2010-12-13/13593175471.s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47:00Z</dcterms:created>
  <dc:creator>lsq</dc:creator>
  <dc:description/>
  <cp:keywords/>
  <dc:language>en-US</dc:language>
  <cp:lastModifiedBy>sara</cp:lastModifiedBy>
  <dcterms:modified xsi:type="dcterms:W3CDTF">2011-01-04T03:05:00Z</dcterms:modified>
  <cp:revision>5</cp:revision>
  <dc:subject/>
  <dc:title>“儿歌爷爷”颂今寄语A8音乐原创大赛：让儿歌流行起来</dc:title>
</cp:coreProperties>
</file>